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из протокола расширенного заседания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НТС отделения ФГУП «ЦАГИ (НТС ФГУП «ЦАГИ» по направлению)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о представлении диссертационной работы Ф.И.О. соискателя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к защите на соискание ученой степени кандидата (доктора) </w:t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 xml:space="preserve">физико-математических (технических) наук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(Протокол №</w:t>
      </w:r>
      <w:r>
        <w:rPr>
          <w:sz w:val="28"/>
          <w:lang w:val="en-US"/>
        </w:rPr>
        <w:t>N</w:t>
      </w:r>
      <w:r>
        <w:rPr>
          <w:sz w:val="28"/>
        </w:rPr>
        <w:t xml:space="preserve"> от ччммгггг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.И.О. – ученая степень, ученое звани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и т.д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Слушали:</w:t>
      </w:r>
    </w:p>
    <w:p>
      <w:pPr>
        <w:pStyle w:val="Normal"/>
        <w:ind w:firstLine="720"/>
        <w:rPr/>
      </w:pPr>
      <w:r>
        <w:rPr>
          <w:sz w:val="28"/>
        </w:rPr>
        <w:t xml:space="preserve">Доклад Ф.И.О. соискателя по его диссертационной работе «Название диссертации», представляемой к защите на соискание ученой степени кандидата (доктора) физико-математических (технических) наук по специальности </w:t>
      </w:r>
      <w:r>
        <w:rPr>
          <w:sz w:val="28"/>
          <w:lang w:val="en-US"/>
        </w:rPr>
        <w:t>XX</w:t>
      </w:r>
      <w:r>
        <w:rPr>
          <w:sz w:val="28"/>
        </w:rPr>
        <w:t>.</w:t>
      </w:r>
      <w:r>
        <w:rPr>
          <w:sz w:val="28"/>
          <w:lang w:val="en-US"/>
        </w:rPr>
        <w:t>XX</w:t>
      </w:r>
      <w:r>
        <w:rPr>
          <w:sz w:val="28"/>
        </w:rPr>
        <w:t>.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звание специа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ле доклада соискателю задавали вопросы: Ф.И.О., Ф.И.О. и т.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обсуждении диссертации приняли участие: Ф.И.О., Ф.И.О. и т.д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Рекомендовать диссертацию «Название диссертации» Ф.И.О. соискателя к защите в диссертационном совете Д 403.004.0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Рекомендовать в качестве официальных оппонентов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.И.О. , ученая степень, ученое звание, должность, место работ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.И.О. , ученая степень, ученое звание, должность, место работ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Рекомендовать в качестве ведущей организации (Название организации)</w:t>
      </w:r>
    </w:p>
    <w:p>
      <w:pPr>
        <w:pStyle w:val="Normal"/>
        <w:ind w:firstLine="720"/>
        <w:rPr/>
      </w:pPr>
      <w:r>
        <w:rPr>
          <w:sz w:val="28"/>
        </w:rPr>
        <w:t xml:space="preserve">Итоги голосования по вопросу о представлении диссертации Ф.И.О. соискателя к защите на соискание ученой степени кандидата (доктора) физико-математических (технических) наук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за – </w:t>
        <w:tab/>
        <w:tab/>
        <w:t>человек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отив – </w:t>
        <w:tab/>
        <w:t>человек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оздержались – </w:t>
        <w:tab/>
        <w:t>человек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редседатель НТС</w:t>
        <w:tab/>
        <w:tab/>
        <w:tab/>
        <w:tab/>
        <w:tab/>
        <w:tab/>
        <w:t xml:space="preserve">подпись </w:t>
        <w:tab/>
        <w:t>Ф.И.О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>подпись</w:t>
        <w:tab/>
        <w:t>Ф.И.О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0"/>
      <w:rPr/>
    </w:pPr>
    <w:r>
      <w:rPr/>
      <w:t>Приложение 1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9:00Z</dcterms:created>
  <dc:creator>В.И. Горбачева</dc:creator>
  <dc:description/>
  <cp:keywords/>
  <dc:language>en-US</dc:language>
  <cp:lastModifiedBy>В.И. Горбачева</cp:lastModifiedBy>
  <cp:lastPrinted>2017-04-18T14:57:00Z</cp:lastPrinted>
  <dcterms:modified xsi:type="dcterms:W3CDTF">2017-04-18T11:59:00Z</dcterms:modified>
  <cp:revision>1</cp:revision>
  <dc:subject/>
  <dc:title>Выписка</dc:title>
</cp:coreProperties>
</file>